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TCK: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23a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CHUYỂN KHOẢN CHỨNG KHO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ính gửi: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MND:</w:t>
        <w:tab/>
        <w:tab/>
        <w:tab/>
        <w:tab/>
        <w:t>Ngày cấp:</w:t>
        <w:tab/>
        <w:tab/>
        <w:t>Nơi cấp: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ài khoản 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ề nghị CTCK................................................... ....thực hiện chuyển khoản số lượng chứng khoán dưới đây của tôi từ tài khoản giao dịch thông thường ký quỹ, chi tiết như sau: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9"/>
        <w:gridCol w:w="1340"/>
        <w:gridCol w:w="1363"/>
        <w:gridCol w:w="1354"/>
        <w:gridCol w:w="1413"/>
        <w:gridCol w:w="136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C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hức phát hà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chứng khoá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lượ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hị trường ngày ..../..../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giá trị chứng khoá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ể thực hiện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/>
      </w:pPr>
      <w:r>
        <w:rPr>
          <w:rFonts w:ascii="Times New Roman" w:hAnsi="Times New Roman"/>
          <w:sz w:val="26"/>
          <w:sz w:val="26"/>
          <w:szCs w:val="26"/>
          <w:rtl w:val="true"/>
        </w:rPr>
        <w:t>ٱ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 Tỷ lệ danh mục giao ký quỹ lên Tỷ lên danh mục an toàn.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/>
      </w:pPr>
      <w:r>
        <w:rPr>
          <w:rFonts w:ascii="Times New Roman" w:hAnsi="Times New Roman"/>
          <w:sz w:val="26"/>
          <w:sz w:val="26"/>
          <w:szCs w:val="26"/>
          <w:rtl w:val="true"/>
        </w:rPr>
        <w:t>ٱ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 tăng sức mua trên tài khoản giao dịch ký quỹ.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</w:t>
      </w:r>
      <w:r>
        <w:rPr/>
        <w:t>., ngày…….tháng……năm…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529"/>
        <w:gridCol w:w="2853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VIẾT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XÁC NHẬN CỦA CÔNG TY CHỨNG KHOÁN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82"/>
        <w:gridCol w:w="2961"/>
      </w:tblGrid>
      <w:tr>
        <w:trPr>
          <w:trHeight w:val="551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IỂM SO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6:00Z</dcterms:created>
  <dc:creator>PC</dc:creator>
  <dc:description/>
  <cp:keywords/>
  <dc:language>en-US</dc:language>
  <cp:lastModifiedBy>PC</cp:lastModifiedBy>
  <dcterms:modified xsi:type="dcterms:W3CDTF">2024-01-19T06:36:00Z</dcterms:modified>
  <cp:revision>1</cp:revision>
  <dc:subject/>
  <dc:title/>
</cp:coreProperties>
</file>